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196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Горлова А.В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лов А. В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в 13 час. 25 мин. Горлов А.В. находясь по адресу ул. г. Казань, ул. /данные изъяты/, в общем коридоре на 9 этаже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в А.В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/данные изъяты/, от 05.04.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 от 05.04.2022 года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/данные изъяты/, от 05.04.2022г.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Горлова А.В. с помощью технического средства измерения, в котором по состоянию на 05 апреля 2022 года в 14 час. 12 мин. получен результата о присутствии в организме Горлова А.В. алкоголя – 0,657мг/л; чеком по результатам освидетельствования Горлова А.В. с помощью технического средства измерения, в котором по состоянию на 05 апреля 2022 года в 14 час. 28 мин. получен результат о присутствии в организме Горлова А.В. алкоголя – 0,670 мг/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Горлова А.В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орлова А.В., является признание вины, раскаяние в содеянн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орлова А.В., мировой судья учитывает обстоятельства совершенного административного правонарушения, личность Горлова А.В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ва А. 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15 часов 10 минут 05 апрел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