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195-58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0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апрел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 Е., с участием Акрамжонова А. А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амжонова А. А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постановлением по делу об административном правонарушении № /данные изъяты/, Акрамжонов А.А. проживающий по адресу: город Казань, ул. ул. Односторонняя Луговая, д. 1А, привлечен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28.12.2021 года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рамжонов А.А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справкой на физическое лицо (источник СООП, введен в эксплуатацию в соответствии с приказом № 1 МВД России от 11.01.2016г.); письменными объяснениями Акрамжонова А.А., рапортом сотрудника полиции, информационной справкой об административных правонарушениях, проверкой лица, согласно которым Акрамжонов А.А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рамжонов А.А. 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крамжонову А.А.   мировой судья учитывает обстоятельства совершенного административного правонарушения, личность Акрамжонова А.А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Акрамжонова А.А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Акрамжонова А.А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крамжонова А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21 час 50 минут 04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