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173-2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05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апрел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 Р., исполняющий обязанности мирового судьи судебного участка № 2 по Авиастроительному судебному району г. Казани Республики Татарстан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аковой А.С., /данные изъяты/ года рождения, место рождения: с. /данные изъяты/, паспорт серия /данные изъяты/, зарегистрированной по адресу: г/данные изъяты/и проживающей по адресу: г/данные изъяты/, разведенной, работающей /данные изъяты/, инвалидности не имеющей, имеющей на иждивении двоих малолетних дет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1 года постановлением по делу об административном правонарушении № 1251/з Фонакова А.С. проживающая по адресу: /данные изъяты/, привлечена к административной ответственности в виде штрафа в размере 5000 рублей. Однако в течение шестидесяти дней, со дня вступления постановления об административном правонарушении в законную силу с 21.11.2021 г. по 21.01.2022 г. года возложенную на нее обязанность, по уплате административного штрафа не исполнил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Фонакова А.С. в судебное заседание не явилась, извещена надлежащим образом, в материалах дела имеется заявление о рассмотрении административного дела в его отсутствие, вину признает в полном объем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постановлением по делу об административном правонарушении № 1251/з от 20.10.2021 г., проверкой лица, согласно которым Фонакова А.С.  привлечена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накова А.С.  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онаковой А.С.   мировой судья учитывает обстоятельства совершенного административного правонарушения, личность Фонаковой А.С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Фонаковой А.С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Фонаковой А.С., является признание вины, наличие  на иждивении двоих малолетних дете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Фонакову А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78120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