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140" w:leader="none"/>
        </w:tabs>
        <w:spacing w:before="0" w:after="0"/>
        <w:ind w:left="0" w:firstLine="709"/>
        <w:jc w:val="right"/>
        <w:rPr>
          <w:sz w:val="28"/>
          <w:szCs w:val="28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16MS0002-01-2022-001166-48</w:t>
      </w:r>
    </w:p>
    <w:p>
      <w:pPr>
        <w:pStyle w:val="TextBodyIndent"/>
        <w:tabs>
          <w:tab w:val="clear" w:pos="720"/>
          <w:tab w:val="left" w:pos="7140" w:leader="none"/>
        </w:tabs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1/2021г.</w:t>
      </w:r>
    </w:p>
    <w:p>
      <w:pPr>
        <w:pStyle w:val="TextBodyIndent"/>
        <w:tabs>
          <w:tab w:val="clear" w:pos="720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                                      </w:t>
        <w:tab/>
        <w:tab/>
        <w:t xml:space="preserve">             город Казань, </w:t>
      </w:r>
    </w:p>
    <w:p>
      <w:pPr>
        <w:pStyle w:val="Style18"/>
        <w:tabs>
          <w:tab w:val="left" w:pos="0" w:leader="none"/>
          <w:tab w:val="left" w:pos="496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Лукина, 2/15</w:t>
      </w:r>
    </w:p>
    <w:p>
      <w:pPr>
        <w:pStyle w:val="Style18"/>
        <w:tabs>
          <w:tab w:val="left" w:pos="0" w:leader="none"/>
          <w:tab w:val="left" w:pos="4965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по Авиастроительному судебному району города Казани Республики Татарстан В.Е. Кузина, с участием Морыжонкова М.А. в режиме видеоконференции с его соглас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орыжонкова М. А., /данные изъяты/,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1 марта 2022 года в 12 часов 17 минут в помещении автосервиса /данные изъяты/, по адресу: ул. /данные изъяты/, г. Казань, у гражданина Морыжонкова М.А. в ходе личного досмотра в присутствии двух незаинтересованных лиц, в ладони левой руки был обнаружен и изъят сверток, обмотанный черной изолентой, который был упакован в прозрачный полимерный пакет с пояснительной надписью. Согласно справке об исследовании № /данные изъяты/, от 31.03.2022 года данное вещество содержит в своем составе наркотическое вещество «каннабис» (марихуана) – массой 0,15 гр., которое Морыжонков М.А. хранил без цели сбыт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удебном заседании Морыжонков М.А. с протоколом  согласился, вину призна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ыжонкова М.А. в незаконном приобретении и хранении без цели сбыта наркотического средства, кроме собственного признания, подтверждены в судебном заседании следующими доказательствами: протоколом об административном правонарушении № /данные изъяты/, от 03.04.2022 года; письменными объяснениями Морыжонкова М.А. от 01.04.2022 года, рапортами сотрудников полиции, постановлением о выделении в отдельное производство материалов проверки, сообщением КУСП № /данные изъяты/, от 31.03.2022 г., копией протокола личного досмотра, копией протокола производства смыва рук, объяснениями /данные изъяты/, копией справки об исследовании № /данные изъяты/, от 31.03.2022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ми действиями Морыжонков М.А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Морыжонкову М.А. административного наказания мировой судья учитывает характер совершённого административного правонарушения, личность Морыжонкова М.А., его имущественное положение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вину Морыжонкова М.А., судом не установлено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смягчающим вину Морыжонкова М.А. является признание вины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Морыжонковым М.А., так и другими лицами, данных о личности Морыжонкова М.А., наличия смягчающего административную ответственность обстоятельства, мировой судья считает  необходимым назначить Морыжонкову М.А. административное наказание в виде административного ареста в пределах санкции, предусмотренной частью 1 статьи 6.8 Кодекса Российской Федерации об административных правонарушениях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3.9, 4.1, 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ыжонкова М. А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с 14 час. 45 мин. 03 апрел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, оставшееся после проведения исследования по справке об исследовании № /данные изъяты/, от 31.03.2021  года, согласно которой, представленное на исследование вещество является вещество растительного происхождения, содержит в своем составе наркотическое средство «каннабис» (марихуана)  массой 0,15 гр.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Кузина В.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Cs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C9B0E04985022AEB0DED4A616F75993DF96F8D2303C5DA870C5F11D8A38FA5FE50E0A3325CD94E91FH" TargetMode="External"/><Relationship Id="rId3" Type="http://schemas.openxmlformats.org/officeDocument/2006/relationships/hyperlink" Target="consultantplus://offline/ref=E3CC9B0E04985022AEB0DED4A616F75993D590F1D8313C5DA870C5F11D8A38FA5FE50E0A3325CD94E91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