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164-54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99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иуллина Р. Р., /данные изъяты/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9 марта 2022 года в 17 часов 50 минут Набиуллин Р.Р., находясь по адресу: город Казань, СНТ КАПО №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Набиуллин Р.Р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Набиуллин Р.Р. </w:t>
      </w:r>
      <w:r>
        <w:rPr>
          <w:sz w:val="28"/>
          <w:szCs w:val="28"/>
        </w:rPr>
        <w:t>в судебное заседание не явился, извещен надлежащим образом, в материалах дела имеется заявление о рассмотрении административного дела в его отсутствие, вину признает в полном объеме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, от 29.03.2022 года; сообщением КУСП № /данные изъяты/ от 19.03.2022 года; рапортами сотрудников полиции; письменными объяснениями Набиуллина Р.Р.; информационной справкой об административных правонарушениях; копией паспорта Набиуллина Р.Р., согласно которым 19 марта 2022 года в 17 часов 50 минут Набиуллин Р.Р., находясь по адресу: город Казань, СНТ КАПО № /данные изъяты/,, осуществил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Набиуллину Р.Р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Набиуллина Р.Р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Набиуллина Р.Р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абиуллина Р. Р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781196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