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16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ировой Л. Р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в 14 часов 25 минут Шакирова Л. Р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8.03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78117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