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162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ой Н. В., /данные изъяты/,</w:t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8 марта 2022 года в 14 час. 05 мин. Сергеева Н. В., находясь на трассе  М-7, /данные изъяты/,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ргеева Н. 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Сергеева Н. 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8.03.2022 года, письменным объяснением самой Сергеевой Н. В., в котором она признает свою вину, фотоматериалом, рапортом сотрудника поли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Сергееву Н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7711545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 Знак2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