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146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ой Э. В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8 марта 2022 года в 14 часов 00 минут Васильева Э.В., находясь на трассе М-7, /данные изъяты/,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сильева Э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Васильевой Э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8.03.2022 года; письменным объяснением Васильевой Э.В.; копией паспорта Васильевой Э.В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Васильевой Э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Васильеву Э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781183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