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16MS0002-01-2022-001142-23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191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</w:t>
        <w:tab/>
        <w:tab/>
        <w:tab/>
        <w:t xml:space="preserve">город Казань, </w:t>
      </w:r>
    </w:p>
    <w:p>
      <w:pPr>
        <w:pStyle w:val="Normal"/>
        <w:ind w:left="636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9360" w:leader="none"/>
        </w:tabs>
        <w:ind w:left="360" w:righ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 району г. Казани Республики Татарстан В. Е. Кузина, рассмотрев дело об административном правонарушении по части 2 статьи 15.33 Кодекса РФ «Об административных правонарушениях», в отношении</w:t>
      </w:r>
    </w:p>
    <w:p>
      <w:pPr>
        <w:pStyle w:val="Normal"/>
        <w:ind w:right="-120" w:firstLine="540"/>
        <w:jc w:val="both"/>
        <w:rPr/>
      </w:pPr>
      <w:r>
        <w:rPr>
          <w:sz w:val="28"/>
          <w:szCs w:val="28"/>
        </w:rPr>
        <w:t xml:space="preserve">Руководителя ООО «/данные изъяты/,» Петрову А.А., /данные изъяты/,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етрова А. А., являясь директором ООО «/данные изъяты/,»: расположенного по адресу: Республика Татарстан, г. Казань, ул. /данные изъяты/,, несвоевременно представил  в ГУ – ОПФ РФ по РТ отчет по форме С3В-М за 9 месяцев 2021 года (со сроком представления до 25.10.2021 г.) – 27.10.2021 г., в нарушение  п.2.2 ст.11 Закона № 27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трова А.А. на судебное заседание не явилась, извещ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, в судебное заседание не явился, извещен надлежащим образом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Петровой А.А. подтверждается следующими доказательствами: протоколом об административном правонарушении № /данные изъяты/, от 21.03.2022 г., выпиской из ЕГРЮЛ; информацией по должностному лицу; протоколом проверки отчетности.</w:t>
      </w:r>
    </w:p>
    <w:p>
      <w:pPr>
        <w:pStyle w:val="TextBody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отсутствие отягчающих обстоятельств, другие обстоятельства по делу.</w:t>
      </w:r>
    </w:p>
    <w:p>
      <w:pPr>
        <w:pStyle w:val="TextBody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720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ind w:right="-1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right="-120" w:firstLine="709"/>
        <w:jc w:val="both"/>
        <w:rPr/>
      </w:pPr>
      <w:r>
        <w:rPr>
          <w:sz w:val="28"/>
          <w:szCs w:val="28"/>
        </w:rPr>
        <w:t>Признать  руководителя ООО «/данные изъяты/,» Петрову А. А. виновной в совершении административного правонарушения, предусмотренного частью 2 статьи 15.33 КоАП РФ  и назначить ей административное наказание в виде административного штрафа в размере 300 (триста) рублей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: к/с (ЕКС) 40102819445370000079, КБК 39310202050073000160, ИНН 1655003950, КПП 165501001, БИК 019205400, л/с 04114001450, р/с 03100643000000011100, банк получателя платежа Отделение - НБ Республика Татарстан г.Казань/ УФК по РТ г.Казань,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"/>
        <w:keepNext w:val="true"/>
        <w:widowControl w:val="false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</w:t>
        <w:tab/>
        <w:tab/>
        <w:t>Кузина В.Е.</w:t>
      </w:r>
    </w:p>
    <w:p>
      <w:pPr>
        <w:pStyle w:val="Normal"/>
        <w:ind w:right="-1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9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