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16MS0002-01-2022-001141-2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19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/данные изъяты/,» Иванова С. В., /данные изъяты/,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С.В., являясь директором ООО «/данные изъяты/», расположенного по адресу: Республика Татарстан, г. Казань, ул. /данные изъяты/, несвоевременно представил  в ГУ – ОПФ РФ по РТ отчет по форме С3В-М за 9 месяцев 2021 года (со сроком представления до 25.10.2021 г.) – 19.01.2022 г., в нарушение  п.2.2 ст.11 Закона № 27-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С. В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:     Виновность Иванова С. В. подтверждается следующими доказательствами: протоколом об административном правонарушении № /данные изъяты/, от 23.03.2022 г., выпиской из ЕГРЮЛ; информацией по должностному лицу; протоколом проверки отчетности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«/данные изъяты/» Иванова С. В. виновным в совершении административного правонарушения, предусмотренного частью 1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