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138-3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189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апрел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 Е., с участием Носкова О. С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кова О. С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января 2022 года постановлением по делу об административном правонарушении № /данные изъяты/, Носков О.С. проживающий по адресу: город Казань, ул.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17.01.2022 года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ков О. С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/данные изъяты/, от 03.04.2022г.; копией постановления по делу об административном правонарушении № /данные изъяты/, от 06.01.2022 года, письменными объяснениями Носкова О. С., рапортом сотрудника полиции, информационной справкой об административных правонарушениях, проверкой лица, согласно которым Носков О. С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сков О. С. 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оскову О. С.   мировой судья учитывает обстоятельства совершенного административного правонарушения, личность Носкова О.С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Носкова О. С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Носкова О. С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оскова О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40 минут 03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