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149-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8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овой К. Е., /данные изъяты/,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8 марта 2022 года в 14 часов 35 минут Данилова К. Е., находясь на трассе М-7, /данные изъяты/,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илова К. Е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Даниловой К. Е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/данные изъяты/, от 28.03.2022 года; письменным объяснением Даниловой К. Е.; копией паспорта Даниловой К. Е.; ходатайством; фотоматериалом; 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Даниловой К. Е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Данилову К. Е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к/с 40102810445370000079 в Отделении НБ РТ, ИНН 1654003139, КПП 165501001, БИК 019205400, ОКТМО 92701000001, номер счета получателя платежа 03100643000000011100, КБК 73111601063019000140, УИН 031869090000000002781163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