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16MS0002-01-2022-001055-90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186/2022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                                                г. Казань, ул.Лукина, д.2/15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2 по Авиастроительному судебному району города Казани Кузина В.Е., рассмотрев дело  об административном правонарушении по ч.3 ст.12.12 Кодекса Российской Федерации об административных правонарушениях в отношении Жакыпова Ш. А., /данные изъяты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Жакыпов Ш.А. 22.02.2022 года в 06 часов 05 минут у дома № /данные изъяты/, г. Казани, управляя автомобилем марки «/данные изъяты/», государственный регистрационный знак /данные изъяты/, проехал на запрещающий сигнал светофора, т.е. нарушил пункт 6.13 ПДД РФ. Правонарушение совершено повторно в течение календарного года.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Жакыпов Ш.А.  явился, вину в совершении правонарушении признал, протокол не оспаривал. Пояснил, что не успел затормозить, проехал на красный сигнал светофора, в результате чего совершил столкновение с автомобилем, который ехал на зеленый сигнал светофор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Исследовав письменные доказательства, судья считает доказанной вину Гурьянова С.О. в совершении административного правонарушения, предусмотренного ч. 3 ст. 12.12 Кодекса Российской Федерации об административных правонарушениях –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а именно проезд на запрещающий сигнал светофора или на запрещающий жест регулировщика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12.10</w:t>
        </w:r>
      </w:hyperlink>
      <w:r>
        <w:rPr>
          <w:sz w:val="28"/>
          <w:szCs w:val="28"/>
        </w:rPr>
        <w:t xml:space="preserve"> настоящего Кодекса и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ина Жакыпова Ш.А.  подтверждается следующими доказательствами: протоколом об административном правонарушении 16 ЕВ /данные изъяты/, от 22.02.2022г.,, рапортом сотрудника полиции, копией постановления /данные изъяты/, от 30.12.2021г., постановлением /данные изъяты/, от 22.02.2022г., постановлением от 10 марта 2022 г.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ском, согласно которым Жакыпов Ш.А. 22.02.2022 года в 06 часов 05 минут у дома № /данные изъяты/, г. Казани, управляя автомобилем марки «/данные изъяты/», государственный регистрационный знак /данные изъяты/, проехал на запрещающий сигнал светофора, т.е. нарушил пункт 6.13 ПДД РФ. Правонарушение совершено повторно в течение календарного го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наказание обстоятельством суд признает повторность совершения правонарушения по указанной статье 12.18 КоАП РФ, что ранее неоднократно привлекался к административной ответственности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наказание обстоятельств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личность и имущественное положение Жакыпова Ш.А., тяжесть и общественную опасность совершенного правонарушения, все обстоятельства дела и считает в рассматриваемом случае возможным назначить наказание в виде административного лишения права управления транспортным средством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, суд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Жакыпова Ш. Аз. признать виновным в совершении административного правонарушения, предусмотренного ч.3 ст.12.12 Кодекса Российской Федерации об административных правонарушениях назначить ему административное наказание в виде лишения права управления транспортными средствами на срок 4 (четыре) месяца. </w:t>
      </w:r>
    </w:p>
    <w:p>
      <w:pPr>
        <w:pStyle w:val="Normal"/>
        <w:tabs>
          <w:tab w:val="clear" w:pos="708"/>
          <w:tab w:val="left" w:pos="4438" w:leader="none"/>
        </w:tabs>
        <w:ind w:right="-1" w:firstLine="709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Управление ГИБДД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4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его копии, через мирового судь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ED2DD19B1EEF57B2340E03FC3585D73B04C669E22277F92145F5962327C6E38CC6C4CA311r6r0N" TargetMode="External"/><Relationship Id="rId3" Type="http://schemas.openxmlformats.org/officeDocument/2006/relationships/hyperlink" Target="consultantplus://offline/ref=7E533924B637257226023AB399E9B60699F4FED98371DFE555FAB8427C201CFD16544BCD13D85297b0sEN" TargetMode="External"/><Relationship Id="rId4" Type="http://schemas.openxmlformats.org/officeDocument/2006/relationships/hyperlink" Target="consultantplus://offline/ref=7E533924B637257226023AB399E9B60699F4FED98371DFE555FAB8427C201CFD16544BCE1BDEb5s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