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>16MS0002-01-2022-001054-93</w:t>
      </w:r>
    </w:p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5/2022г.</w:t>
      </w:r>
    </w:p>
    <w:p>
      <w:pPr>
        <w:pStyle w:val="Normal"/>
        <w:ind w:right="2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 xml:space="preserve">                                                              город Казань,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улица Лукина, 2/15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. Казани Республики Татарстан Кузина В.Е.,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ело об административном правонарушении по ст.17.8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афеева М. А., /данные изъяты/,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3.2022 года в 07 часов 20 минут Шарафеев М.А., находясь по адресу: Республика Татарстан, город Казань, ул. /данные изъяты/, кв.61, воспрепятствовал законной деятельности судебного пристава - исполнителя, находящегося при исполнении служебных обязанностей, отказался выполнять требования судебного пристава по ОУПДС при осуществлении принудительного привода, находясь в подъезде дома, отказался предоставить доступ к кварти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арафеев М.А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представил заявление о рассмотрении дела в его отсутствие, протокол поддерживает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рафеев М.А. не явился, извещен надлежащим образом.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Шарафеева М.А. следующими письменными доказательствами: протоколом об административном правонарушении; формой 1 на Шарафеева М.А.; рапортами; копией постановления о приводе;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ском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>При назначении административного наказания Шарафееву М.А. мировой судья учитывает характер совершенного правонарушения, личность Шарафеева М.А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 xml:space="preserve">Обстоятельств, смягчающих и отягчающих вину Шарафеева М.А. мировым судом не установлено.  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 xml:space="preserve">Шарафеева М. А.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Штраф подлежит уплате в течение 60 дней со дня вступления настоящего постановления в законную силу. 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173010008140, УИН 0318690900000000027861358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0272B7E5A9B8D3C014B5F07D0820DD1C8CFFD4B8E3F052ED09D26FDD08221A66C9D4CEAA0C6Fw2b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