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051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84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еевой А. И., /данные изъяты/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03.2022 года в 16 часов 30 минута Ганеева А.И., находясь на трассе М-7, /данные изъяты/,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неева А.И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Ганеевой А.И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2.03.2022 года, письменным объяснением самой Ганеевой А.И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нееву А. И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7715440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