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049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Н. В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1 марта 2022 года в 13 час. 45 мин. Сергеева Н.В., находясь на трассе  М-7, /данные изъяты/,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а Н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Сергеева Н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1.03.2022 года, письменным объяснением самой Сергеевой Н.В.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ергееву Н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7713584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