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16MS0002-01-2022-001047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аровой М. Ш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1.03.2022 года в 13 часов 20 минут Аскарова М.Ш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скарова М.Ш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Аскаровой М.Ш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1.03.2022 года, письменным объяснением </w:t>
      </w:r>
      <w:r>
        <w:rPr>
          <w:sz w:val="26"/>
          <w:szCs w:val="26"/>
        </w:rPr>
        <w:t>Аскаровой М.Ш.</w:t>
      </w:r>
      <w:r>
        <w:rPr>
          <w:sz w:val="28"/>
          <w:szCs w:val="28"/>
        </w:rPr>
        <w:t>, копией паспорта Аскаровой М.Ш., ходатайством, фотоматериалом, распиской;  рапортом сотрудника полиции; информационной справкой; справ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Аскаровой М.Ш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Аскарову М. Ш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7353132, номер счета получателя платежа 031869090000000002771406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