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1046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2 года</w:t>
        <w:tab/>
        <w:t xml:space="preserve">                                                                   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Республики Татарстан Кузина В. Е., рассмотрев дело об административном правонарушении по ст.6.1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сильевой Э. В.,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24 марта 2022 года в 13 часов 55 минут Васильева Э.В., находясь на трассе М-7, /данные изъяты/, км, оказывала интимные услуги сексуального характера мужскому полу за денежное вознаграждение, то есть занималась проституци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сильева Э.В. в судебное заседание не явилась, в деле имеется ходатайство о рассмотрении административного дела в ее отсутствие. 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считает доказанной вину Васильевой Э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/данные изъяты/, от 24.03.2022 года; письменным объяснением Васильевой Э.В.; копией паспорта Васильевой Э.В.; ходатайством; фотоматериалом;  рапортом сотрудник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вину Васильевой Э.В., мировым судом не установлено.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Васильеву Э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к/с 40102810445370000079 в Отделении НБ РТ, ИНН 1654003139, КПП 165501001, БИК 019205400, ОКТМО 92701000001, номер счета получателя платежа 03100643000000011100, КБК 73111601063019000140, УИН 031869090000000002771413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