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1045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товкиной И. Ю., /данные изъяты/,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4.03.2022 года в 14 часов 10 минут Шитовкина И. Ю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итовкина И. Ю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итовкиной И. Ю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4.03.2022 года, письменным объяснением </w:t>
      </w:r>
      <w:r>
        <w:rPr>
          <w:sz w:val="26"/>
          <w:szCs w:val="26"/>
        </w:rPr>
        <w:t>Шитовкиной И. Ю.</w:t>
      </w:r>
      <w:r>
        <w:rPr>
          <w:sz w:val="28"/>
          <w:szCs w:val="28"/>
        </w:rPr>
        <w:t>, копией паспорта Шитовкиной И. Ю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итовкиной И. Ю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итовкину И. 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53132, номер счета получателя платежа 031869090000000002771552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