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043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76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о А. В., /данные изъяты/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03.2022 года в 14 часов 25 минута Жарко А.В., находясь на трассе М-7, /данные изъяты/,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 А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Жарко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4.03.2022 года, письменным объяснением самой Жарко А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рко А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7714867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