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16MS0002-01-2022-001041-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74/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рта 2022 года</w:t>
        <w:tab/>
        <w:t xml:space="preserve">                                                                         город Казань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Е., с участием Писоцкого В. В. в режиме видеоконференции с его соглас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                   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оцкого В. В., /данные изъяты/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рта 2022 года в 12 час. 10 мин. Писоцкий В. В., находясь в торговом центре по адресу ул. /данные изъяты/, находился в состоянии алкогольного опьянения: координация нарушена, имел неопрятный внешний вид, речь невнятная, изо рта исходил резкий запах алкоголя, тем самым в общественном месте оскорблял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оцкий В. В. в судебном заседании вину признал, протокол не оспаривал. </w:t>
      </w:r>
    </w:p>
    <w:p>
      <w:pPr>
        <w:pStyle w:val="2"/>
        <w:ind w:right="7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статьей 20.21 Кодекса Российской Федерации об административных правонарушениях, подтверждается материалами дела об административном правонарушении, в том числ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 /данные изъяты/, от 25.03.2022 г.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портом сотрудника полиции;</w:t>
      </w:r>
      <w:r>
        <w:rPr/>
        <w:t xml:space="preserve"> </w:t>
      </w:r>
      <w:r>
        <w:rPr>
          <w:sz w:val="28"/>
          <w:szCs w:val="28"/>
        </w:rPr>
        <w:t>письменными объяснениями; протоколом № о направлении на медицинское освидетельствование на состояние опьянения от 25.03.2022 года;</w:t>
      </w:r>
      <w:r>
        <w:rPr/>
        <w:t xml:space="preserve"> </w:t>
      </w:r>
      <w:r>
        <w:rPr>
          <w:sz w:val="28"/>
          <w:szCs w:val="28"/>
        </w:rPr>
        <w:t>актом медицинского освидетельствования на состояние алкогольного опьянения № /данные изъяты/,от 25.03.2022г.;</w:t>
      </w:r>
      <w:r>
        <w:rPr/>
        <w:t xml:space="preserve"> </w:t>
      </w:r>
      <w:r>
        <w:rPr>
          <w:sz w:val="28"/>
          <w:szCs w:val="28"/>
        </w:rPr>
        <w:t>чеком по результатам освидетельствования Писоцкого В. В. с помощью технического средства измерения, в котором по состоянию на 25 марта 2022 года в 14 час. 14 мин. получен результата о присутствии в организме Писоцкого В.В. алкоголя – 0,523мг/л; чеком по результатам освидетельствования Писоцкого В. В. с помощью технического средства измерения, в котором по состоянию на 25 марта 2022 года в 14 час. 33 мин. получен результата о присутствии в организме Писоцкого В. В. алкоголя – 0,679 мг/л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справкой; распиской лица; формой 1П, согласно которым установлен факт его нахождения в состоянии алкогольного опьянения, которое влечет за собой оскорбление человеческого достоинства и общественной нравственности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Писоцкого В. В., судом не установлено.    </w:t>
      </w:r>
    </w:p>
    <w:p>
      <w:pPr>
        <w:pStyle w:val="2"/>
        <w:ind w:right="7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исоцкого В. В., является признание вины, раскаяние в содеянном.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Писоцкому В. В. мировой судья учитывает обстоятельства совершенного административного правонарушения, личность Писоцкого В. В.,</w:t>
      </w:r>
      <w:r>
        <w:rPr/>
        <w:t xml:space="preserve"> </w:t>
      </w:r>
      <w:r>
        <w:rPr>
          <w:sz w:val="28"/>
          <w:szCs w:val="28"/>
        </w:rPr>
        <w:t>признание вины и все другие обстоятельства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>На основании изложенного, руководствуясь ст. ст. 29.9.,29.10., 29.11., 20.21  КоАП РФ, мировой судья,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оцкого В. В.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3 (трое) суток, срок наказания исчислять с момента доставления –  с 17 часов 15 минут 25 марта 2022 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</w:t>
        <w:tab/>
        <w:tab/>
        <w:tab/>
        <w:t>Кузина В.Е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