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950-17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Дело  № 5- 171/2022г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</w:t>
        <w:tab/>
        <w:tab/>
        <w:tab/>
        <w:tab/>
        <w:tab/>
        <w:t xml:space="preserve">                   город Казань,</w:t>
      </w:r>
    </w:p>
    <w:p>
      <w:pPr>
        <w:pStyle w:val="Normal"/>
        <w:ind w:left="4762" w:firstLine="902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left="4762"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Республики Татарстан Кузина В.Е.,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 совершении административного правонарушения, предусмотренного ст. 6.1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 об административных правонарушениях Российской Федерации</w:t>
        </w:r>
      </w:hyperlink>
      <w:r>
        <w:rPr>
          <w:sz w:val="28"/>
          <w:szCs w:val="28"/>
        </w:rPr>
        <w:t xml:space="preserve">  в отношении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Шайдуллина И. Т., /данные изъяты/,    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 об административном правонарушении, 20 марта 2022 года, в 18 часов 30 минут,  Шайдуллин И.Т., находясь на улице у ворот возле у  дома № 35 по улице /данные изъяты/, города Казани, в ходе возникшего словестного конфликта повалил на землю Гафиятуллина Ф. Г. /данные изъяты/ года рождения, и сев на него нанес не менее 6 (шести) ударов кулаком правой руки в области лба, теменной области головы слева, параорбитальной области слева и в область нижней губы, тем самым причинив Гафиятуллину Ф.Г. физическую боль и телесные повреждения, в виде: «ушибов мягких тканей лобной области слева и левой теменной области, ушибы и кровоподтеки мягких тканей параорбитальной области слева и в области нижней губы». Действия Шайдуллина И.Т. квалифицированы по ст. 6.1.1 КоАП РФ.  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 xml:space="preserve">Согласно ст.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-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 рассмотрения дела Шайдуллин И.Т.  вину в совершении вменённого ему правонарушения признал полностью, принес потерпевшему свои извинения, пояснив, что такого больше не повторится.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Гафиятуллин Ф.Г. в суде пояснил, что извинения принимает и выражает надежду, что такого больше не повторится.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>Заслушав Шайдуллина И.Т., потерпевшего, исследовав материалы дела, суд находит виновность Шайдуллина И.Т. доказанной и подтвержденной следующими доказательствами: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№ /данные изъяты/, от 23.03.2022 об административном правонарушении от 20 марта 2022 года в отношении Гафиятуллина Ф.Г.;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>-письменным объяснением Шайдуллина И.Т.;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 xml:space="preserve">-рапортом сотрудника полиции /данные изъяты/, от 23.03.2022 г.; 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заявлением Гафиятуллина Ф.Г. от 21 марта 2022 г. о привлечении к ответственности  Шайдуллина И.Т., который находясь на улице у ворот возле у  дома № 35 по улице /данные изъяты/,города Казани, в ходе возникшего словестного конфликта повалил на землю Гафиятуллина Ф. Г. 28.08.1950 года рождения, и сев на него нанес не менее 6 (шести) ударов кулаком правой руки в области лба, теменной области головы слева, параорбитальной области слева и в область нижней губы, тем самым причинив Гафиятуллину Ф.Г. физическую боль и телесные повреждения, в виде: «ушибов мягких тканей лобной области слева и левой теменной области, ушибы и кровоподтеки мягких тканей параорбитальной области слева и в области нижней губы»;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з ГАУЗ «ГКБ № 7» от 21.03.2022г.;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>-информационной справкой об административных правонарушениях;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ениями Шайдуллина И.Т. от 23.03.2022 г.; 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расписками лиц;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 xml:space="preserve">, в нем указаны все сведения, необходимые для рассмотрения дела, изложено событие правонарушения, вменённое Шайдуллину И.Т..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 xml:space="preserve"> Шайдуллину И.Т.. </w:t>
      </w:r>
      <w:r>
        <w:rPr>
          <w:rStyle w:val="Cnsl"/>
          <w:sz w:val="28"/>
          <w:szCs w:val="28"/>
        </w:rPr>
        <w:t>разъяснены, о чём в протоколе имеется его подпись.  </w:t>
      </w:r>
    </w:p>
    <w:p>
      <w:pPr>
        <w:pStyle w:val="3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ценивая в совокупности все исследованные доказательства, их  допустимость, достоверность, а также  их  достаточность и взаимную связь доказательств в их совокупности, суд  приходит к выводу о виновност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Шайдуллина И.Т. </w:t>
      </w:r>
      <w:r>
        <w:rPr>
          <w:rStyle w:val="Cnsl"/>
          <w:sz w:val="28"/>
          <w:szCs w:val="28"/>
        </w:rPr>
        <w:t xml:space="preserve">в полном объеме. Действия </w:t>
      </w:r>
      <w:r>
        <w:rPr>
          <w:sz w:val="28"/>
          <w:szCs w:val="28"/>
        </w:rPr>
        <w:t>Шайдуллина И.Т.</w:t>
      </w:r>
      <w:r>
        <w:rPr>
          <w:rStyle w:val="Cnsl"/>
          <w:sz w:val="28"/>
          <w:szCs w:val="28"/>
        </w:rPr>
        <w:t xml:space="preserve"> содержат состав административного правонарушения, предусмотренного ст. 6.1.1 КоАП РФ, то есть</w:t>
      </w:r>
      <w:r>
        <w:rPr>
          <w:sz w:val="28"/>
          <w:szCs w:val="28"/>
        </w:rPr>
        <w:t xml:space="preserve">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rStyle w:val="Cnsl"/>
          <w:sz w:val="28"/>
          <w:szCs w:val="28"/>
        </w:rPr>
        <w:t>.</w:t>
      </w:r>
    </w:p>
    <w:p>
      <w:pPr>
        <w:pStyle w:val="3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3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наказание обстоятельством является признание вины, раскаяние.</w:t>
      </w:r>
    </w:p>
    <w:p>
      <w:pPr>
        <w:pStyle w:val="Normal"/>
        <w:ind w:firstLine="902"/>
        <w:jc w:val="both"/>
        <w:rPr>
          <w:rStyle w:val="Cnsl"/>
        </w:rPr>
      </w:pPr>
      <w:r>
        <w:rPr>
          <w:rStyle w:val="Cnsl"/>
          <w:sz w:val="28"/>
          <w:szCs w:val="28"/>
        </w:rPr>
        <w:t>Отягчающих вину обстоятельств не имеетс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Определяя вид и размер наказания Шайдуллину И.Т., суд учитывает  </w:t>
      </w:r>
      <w:r>
        <w:rPr>
          <w:rStyle w:val="Cnsl"/>
          <w:sz w:val="28"/>
          <w:szCs w:val="28"/>
        </w:rPr>
        <w:t xml:space="preserve">  характер и степень общественной опасности совершенного правонарушения, сведения о  личности виновного,  и приходит к выводу  о назначении ему наказания в виде административного штрафа, в пределах  санкции ст. 6.1.1.КоАП РФ, полагая, что эта мера  наказания окажет на него эффективное и положительное воздействие для исправления.  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Cnsl"/>
          <w:sz w:val="28"/>
          <w:szCs w:val="28"/>
        </w:rPr>
        <w:t>ст. ст. 29.9, 29.10 КоАП РФ, мировой судья</w:t>
      </w:r>
    </w:p>
    <w:p>
      <w:pPr>
        <w:pStyle w:val="Normal"/>
        <w:ind w:firstLine="902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902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                                      </w:t>
      </w:r>
    </w:p>
    <w:p>
      <w:pPr>
        <w:pStyle w:val="Normal"/>
        <w:ind w:firstLine="902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902"/>
        <w:rPr>
          <w:rStyle w:val="Cnsl"/>
          <w:sz w:val="28"/>
          <w:szCs w:val="28"/>
        </w:rPr>
      </w:pPr>
      <w:r>
        <w:rPr/>
      </w:r>
    </w:p>
    <w:p>
      <w:pPr>
        <w:pStyle w:val="Normal"/>
        <w:ind w:left="2835" w:hanging="283"/>
        <w:jc w:val="center"/>
        <w:rPr/>
      </w:pP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left="2835" w:hanging="283"/>
        <w:rPr/>
      </w:pPr>
      <w:r>
        <w:rPr>
          <w:rStyle w:val="Cnsl"/>
          <w:sz w:val="28"/>
          <w:szCs w:val="28"/>
        </w:rPr>
        <w:t xml:space="preserve">                 </w:t>
      </w:r>
      <w:r>
        <w:rPr>
          <w:rStyle w:val="Cnsl"/>
          <w:sz w:val="28"/>
          <w:szCs w:val="28"/>
        </w:rPr>
        <w:t>ПОСТАНОВИЛ:</w:t>
      </w:r>
    </w:p>
    <w:p>
      <w:pPr>
        <w:pStyle w:val="Normal"/>
        <w:ind w:firstLine="902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Шайдуллина И. Т.</w:t>
      </w:r>
      <w:r>
        <w:rPr>
          <w:rStyle w:val="Cnsl"/>
          <w:sz w:val="28"/>
          <w:szCs w:val="28"/>
        </w:rPr>
        <w:t xml:space="preserve"> признать виновным в совершении административного правонарушения  предусмотренного ст. 6.1.1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а об административных правонарушениях Российской Федерации</w:t>
        </w:r>
      </w:hyperlink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административное наказание в виде штрафа  в размере 5 000 рубле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063010101140, номер счета получателя платежа 03100643000000011100, УИН 0318690900000000027562678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Квитанцию об оплате штрафа необходимо предоставить                              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2"/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В.Е. Кузин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_&#1050;&#1086;&#1040;&#1055;_&#1056;&#1060;" TargetMode="External"/><Relationship Id="rId3" Type="http://schemas.openxmlformats.org/officeDocument/2006/relationships/hyperlink" Target="consultantplus://offline/ref=20F67A2154A55A4B4C542C204ED76A652C974B704194A230921C52BF61E007B4329B817BEE3A0CB4bECBN" TargetMode="External"/><Relationship Id="rId4" Type="http://schemas.openxmlformats.org/officeDocument/2006/relationships/hyperlink" Target="consultantplus://offline/ref=20F67A2154A55A4B4C542C204ED76A652C974B704194A230921C52BF61E007B4329B817BE73Bb0CDN" TargetMode="External"/><Relationship Id="rId5" Type="http://schemas.openxmlformats.org/officeDocument/2006/relationships/hyperlink" Target="https://rospravosudie.com/law/&#1057;&#1090;&#1072;&#1090;&#1100;&#1103;_28.2_&#1050;&#1086;&#1040;&#1055;_&#1056;&#1060;" TargetMode="External"/><Relationship Id="rId6" Type="http://schemas.openxmlformats.org/officeDocument/2006/relationships/hyperlink" Target="https://rospravosudie.com/law/&#1057;&#1090;&#1072;&#1090;&#1100;&#1103;_25.1_&#1050;&#1086;&#1040;&#1055;_&#1056;&#1060;" TargetMode="External"/><Relationship Id="rId7" Type="http://schemas.openxmlformats.org/officeDocument/2006/relationships/hyperlink" Target="consultantplus://offline/ref=20F67A2154A55A4B4C542C204ED76A652C974B704194A230921C52BF61E007B4329B817BEE3A0CB4bECBN" TargetMode="External"/><Relationship Id="rId8" Type="http://schemas.openxmlformats.org/officeDocument/2006/relationships/hyperlink" Target="consultantplus://offline/ref=20F67A2154A55A4B4C542C204ED76A652C974B704194A230921C52BF61E007B4329B817BE73Bb0CDN" TargetMode="External"/><Relationship Id="rId9" Type="http://schemas.openxmlformats.org/officeDocument/2006/relationships/hyperlink" Target="https://rospravosudie.com/law/&#1057;&#1090;&#1072;&#1090;&#1100;&#1103;_3.1_&#1050;&#1086;&#1040;&#1055;_&#1056;&#1060;" TargetMode="External"/><Relationship Id="rId10" Type="http://schemas.openxmlformats.org/officeDocument/2006/relationships/hyperlink" Target="https://rospravosudie.com/law/&#1057;&#1090;&#1072;&#1090;&#1100;&#1103;_3.1_&#1050;&#1086;&#1040;&#1055;_&#1056;&#1060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