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0925-92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69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драшенкова М. 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в 15 часов 05 минут Кондрашенков М.К., находясь по адресу: город Казань, улица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ондрашенков М.К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ондрашенков М.К. </w:t>
      </w:r>
      <w:r>
        <w:rPr>
          <w:sz w:val="28"/>
          <w:szCs w:val="28"/>
        </w:rPr>
        <w:t>в судебное заседание не явился, извещен надлежащим образом, в материалах дела имеется заявление о рассмотрении административного дела в его отсутствие, вину признает в полном объеме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, от 14.03.2022 года; сообщением КУСП № /данные изъяты/, от 11.03.2022 года; рапортами сотрудников полиции; письменными объяснениями Кондрашенкова М.К.; информационной справкой об административных правонарушениях; копией паспорта Кондрашенкова М.К., согласно которым 11 марта 2022 года в 15 часов 05 минут Кондрашенков М.К., находясь по адресу: город Казань, улица /данные изъяты/,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ондрашенкову М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ондрашенкова М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ондрашенкова М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ндрашенкова М. К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75978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