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0922-04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67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мадиевой Л. Н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 марта 2022 года в 02 часов 18 минут Гимадиева Л.Н., находясь по адресу: город Казань, улица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Гимадиева Л.Н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Гимадиева Л.Н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, от 14.03.2022 года; сообщением КУСП № /данные изъяты/, от 14.03.2022 года; рапортами сотрудников полиции; письменным объяснением Гимадиевой Л.Н.; списком; копией паспорта Гимадиевой Л.Н.; фотоматериалом; информационной справкой, согласно которым 14 марта 2022 года в 02 часов 18 минут Гимадиева Л.Н., находясь по адресу: город Казань, улица /данные изъяты/,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Гимадиевой Л.Н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Гимадиевой Л.Н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Гимадиевой Л.Н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имадиеву Л. Н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75978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