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921-0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16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7 апреля 2022 года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 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рогова С. В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1 года постановлением по делу об административном правонарушении № /данные изъяты/, Пирогов С.В., зарегистрированный по адресу: г. Казань, ул.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20.11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рогов С.В. в судебное заседание явился, вину не признал, пояснил что в приложении Госуслуги данный штраф не высвечивался, почтой постановление не приходило, приставами данный штраф списан дважды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16 ВМ /данные изъяты/, от 31.10.2021г.; информационной справкой о наличии административных штрафов; копией постановления по делу об административном правонарушении № /данные изъяты/, от 31.10.2021 г., распечаткой с сайта Почта России /данные изъяты/, согласно которым Пирогов С.В.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ирогов С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воды Пирогова С.В. о том, что не знал о наличии штрафа, что почтой постановление не приходило, опровергаются представленными доказательствами, а именно распечаткой с сайта Почта России, согласно отчету об отслеживании отправления с почтовым идентификатором № /данные изъяты/, Пирогову С.В. вручено постановление об административном правонарушении № /данные изъяты/, от 31.10.2021 г.  09.11.2021 года в 10 час. 36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Пирогову С.В., мировой судья учитывает обстоятельства совершенного административного правонарушения, личность Пирогова С.В., все другие обстоятельства. Смягчающим наказание обстоятельством является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Пирогова С. 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759963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