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16MS0002-01-2022-000920-1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165/2022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7 апреля 2022 года</w:t>
        <w:tab/>
        <w:t xml:space="preserve">                                                                         город Казань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лица Лукина, дом 2/15</w:t>
      </w:r>
    </w:p>
    <w:p>
      <w:pPr>
        <w:pStyle w:val="Normal"/>
        <w:ind w:right="7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firstLine="708"/>
        <w:jc w:val="both"/>
        <w:rPr/>
      </w:pPr>
      <w:r>
        <w:rPr>
          <w:sz w:val="28"/>
          <w:szCs w:val="28"/>
        </w:rPr>
        <w:t>Мировой судья судебного участка №2 по Авиастроительному судебному району города Казани Республики Татарстан Кузина В. Е., рассмотрев дело об административном правонарушении по ст.6.11 Кодекса Российской Федерации об административных правонарушениях в отношении гражданина России:</w:t>
      </w:r>
    </w:p>
    <w:p>
      <w:pPr>
        <w:pStyle w:val="Normal"/>
        <w:ind w:right="7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агутиной А. А., /данные изъяты/,  </w:t>
      </w:r>
    </w:p>
    <w:p>
      <w:pPr>
        <w:pStyle w:val="Normal"/>
        <w:ind w:right="7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firstLine="708"/>
        <w:jc w:val="center"/>
        <w:rPr/>
      </w:pPr>
      <w:r>
        <w:rPr>
          <w:sz w:val="28"/>
          <w:szCs w:val="28"/>
        </w:rPr>
        <w:t>У С Т А Н О В И Л:</w:t>
      </w:r>
    </w:p>
    <w:p>
      <w:pPr>
        <w:pStyle w:val="Normal"/>
        <w:ind w:right="7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right="70" w:firstLine="720"/>
        <w:rPr>
          <w:sz w:val="28"/>
          <w:szCs w:val="28"/>
        </w:rPr>
      </w:pPr>
      <w:r>
        <w:rPr>
          <w:sz w:val="28"/>
          <w:szCs w:val="28"/>
        </w:rPr>
        <w:t xml:space="preserve">14.03.2022 года в 11 часов 55 минут Лагутина А.А., находясь на трассе М-7, /данные изъяты/, км, оказывала интимные услуги сексуального характера мужскому полу за денежное вознаграждение, то есть занималась проституцией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Лагутина А.А. в судебное заседание не явилась, в деле имеется ходатайство о рассмотрении административного дела в ее отсутствие. </w:t>
      </w:r>
    </w:p>
    <w:p>
      <w:pPr>
        <w:pStyle w:val="21"/>
        <w:ind w:right="70" w:firstLine="72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ёй 25.1 Кодекса Российской Федерации об административных правонарушениях, дело может быть рассмотрено в отсутствие лица, в отношении которого рассматривается дело об административном правонарушении, если имеются сведения о надлежащем его извещении, о времени и месте рассмотрении дела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уд считает доказанной вину Лагутиной А.А. в совершении административного правонарушения, предусмотренного ст. 6.11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обстоятельства подтверждаются исследованными доказательствами: протоколом по делу об административном правонарушении № /данные изъяты/, от 14.03.2022г., письменным объяснением </w:t>
      </w:r>
      <w:r>
        <w:rPr>
          <w:sz w:val="26"/>
          <w:szCs w:val="26"/>
        </w:rPr>
        <w:t>Лагутиной А.А.</w:t>
      </w:r>
      <w:r>
        <w:rPr>
          <w:sz w:val="28"/>
          <w:szCs w:val="28"/>
        </w:rPr>
        <w:t>, ходатайством, фотоматериалом, копией паспорта, рапортом сотрудника полиции, информационной справкой, согласно которым 14.03.2022 года в 11 часов 55 минут Лагутина А.А., находясь на трассе М-7, /данные изъяты/, км, оказывала интимные услуги сексуального характера мужскому полу за денежное вознаграждение, то есть занималась проституци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и отягчающих вину Лагутиной А.А., мировым судом не установлено.   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Учитывая характер совершенного административного правонарушения, другие обстоятельства по делу, имущественное положение, мировой судья считает необходимым назначить наказание в виде административного штрафа.</w:t>
      </w:r>
    </w:p>
    <w:p>
      <w:pPr>
        <w:pStyle w:val="21"/>
        <w:ind w:right="70" w:firstLine="720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ст.29.9, 29.10 Кодекса Российской Федерации  об административных правонарушениях, мировой судья </w:t>
      </w:r>
    </w:p>
    <w:p>
      <w:pPr>
        <w:pStyle w:val="Normal"/>
        <w:ind w:right="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firstLine="720"/>
        <w:jc w:val="both"/>
        <w:rPr/>
      </w:pPr>
      <w:r>
        <w:rPr>
          <w:sz w:val="28"/>
          <w:szCs w:val="28"/>
        </w:rPr>
        <w:t>Лагутину А. А. признать виновной в совершении административного правонарушения, предусмотренного ст. 6.11 Кодекса Российской Федерации об административных правонарушениях, назначить административное наказание в виде штрафа в размере 2 000  рублей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Штраф подлежит уплате в течение шестидесяти дней с момента вступления постановления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квизиты для оплаты штрафа: получатель – УФК по РТ (Министерство юстиции РТ), к/с 40102810445370000079 в Отделении НБ РТ, ИНН 1654003139, КПП 165501001, БИК 019205400, ОКТМО 92701000001, номер счета получателя платежа 03100643000000011100, КБК 73111601063019000140, УИН 0318690900000000027597618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витанцию об оплате штрафа необходимо предоставить в канцелярию судебного участка № 2 по Авиастроительному  судебному району города Казани Республики Татарстан по адресу: город Казань улица Лукина 2/15, до истечения 60 дневного срока для добровольной оплаты штрафа. В случае отсутствия сведений об оплате штрафа по истечению 60 дневного срока                     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</w:t>
      </w:r>
      <w:hyperlink r:id="rId2">
        <w:r>
          <w:rPr>
            <w:rStyle w:val="InternetLink"/>
            <w:sz w:val="28"/>
            <w:szCs w:val="28"/>
          </w:rPr>
          <w:t>часть 1 статьи 20.25</w:t>
        </w:r>
      </w:hyperlink>
      <w:r>
        <w:rPr>
          <w:sz w:val="28"/>
          <w:szCs w:val="28"/>
        </w:rPr>
        <w:t xml:space="preserve"> Кодекса)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Авиастроительный районный суд г. Казани в течение 10 суток со дня его вынесения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tabs>
          <w:tab w:val="clear" w:pos="708"/>
          <w:tab w:val="left" w:pos="2880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Кузина В.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258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 Знак Знак2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B6DAC9974E60113ED2952742AA720C2724ECAB0FFD4428459BF67869463A8DB169B063F6yBb3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