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0919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ой Э. В.,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14 марта 2022 года в 12 часов 01 минут Васильева Э.В., находясь на трассе М-7, /данные изъяты/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14.03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759728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