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918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3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 6.11 Кодекса Российской Федерации об административных правонарушениях в отношении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еевой Е. В., /данные изъяты/,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5 марта 2022 года в 15 часов 05 минут Агеева Е.В., находясь на трассе М-7,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геева Е.В. в судебное заседание не явилась, об уважительности причин неявки сообщений не имеетс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Агеева Е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15.03.2022 года, письменным объяснением самой Агеевой Е.В., в котором она признает свою вину, фотоматериалом, рапортом сотрудника полици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гееву Е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759771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