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0917-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2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мянцевой М. А., /данные изъяты/,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8 марта 2022 года в 12 часов 10 минут Румянцева М.А., находясь на трассе М-7,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мянцева М.А. в судебное заседание не явилась, представила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Румянцевой М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18.03.2022 года, письменным объяснением </w:t>
      </w:r>
      <w:r>
        <w:rPr>
          <w:sz w:val="26"/>
          <w:szCs w:val="26"/>
        </w:rPr>
        <w:t>Румянцевой М.А.</w:t>
      </w:r>
      <w:r>
        <w:rPr>
          <w:sz w:val="28"/>
          <w:szCs w:val="28"/>
        </w:rPr>
        <w:t>, обязательством о явке и ходатайством, копией паспорта, фотоматериалом,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Румянцевой М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Румянцеву М. 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2810445370000079 в Отделении НБ РТ, ИНН 1654003139, КПП 165501001, БИК 019205400, ОКТМО 92701000001, КБК 73111601063019000140, УИН 031869090000000002759746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