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0915-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0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ровой Д. И., /данные изъяты/,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8 марта 2022 года в 10 часов 50 минут Гумарова Д. И., находясь на трассе М-7,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умарова Д. И. в судебное заседание не явилась, представила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Гумаровой Д. И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18.03.2022 года, письменным объяснением </w:t>
      </w:r>
      <w:r>
        <w:rPr>
          <w:sz w:val="26"/>
          <w:szCs w:val="26"/>
        </w:rPr>
        <w:t>Гумаровой Д. И.</w:t>
      </w:r>
      <w:r>
        <w:rPr>
          <w:sz w:val="28"/>
          <w:szCs w:val="28"/>
        </w:rPr>
        <w:t>, обязательством о явке и ходатайством, копией паспорта, фотоматериалом,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Гумаровой Д.И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Гумарову Д. И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759752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