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 16MS0002-01-2022-000913-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5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прел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каровой М. Ш., /данные изъяты/, 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18.03.2022 года в 11 часов 30 минут Аскарова М.Ш., находясь на трассе М-7, /данные изъяты/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скарова М.Ш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Аскаровой М.Ш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 /данные изъяты/, от 18.03.2022 года, письменным объяснением </w:t>
      </w:r>
      <w:r>
        <w:rPr>
          <w:sz w:val="26"/>
          <w:szCs w:val="26"/>
        </w:rPr>
        <w:t>Аскаровой М.Ш.</w:t>
      </w:r>
      <w:r>
        <w:rPr>
          <w:sz w:val="28"/>
          <w:szCs w:val="28"/>
        </w:rPr>
        <w:t>, копией паспорта Аскаровой М.Ш., ходатайством, фотоматериалом, распиской;  рапортом сотрудника полиции; информационной справкой; справ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Аскаровой М.Ш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Аскарову М. Ш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р/с 40102810445370000079 в Отделении НБ РТ, ИНН 1654003139, КПП 165501001, БИК 019205400, ОКТМО 92701000001, КБК 73111601063019000140, УИН 0318690900000000027353132, номер счета получателя платежа 031869090000000002759734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