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0867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с участием Сологубова Д.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Д. В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в 19 час. 00 мин. Сологубов Д.В., находясь возле дома № /данные изъяты/,г. Казани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губов Д. В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8301275 от 16.03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 от 16.03.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441-189 от 16.03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Сологубова Д.В. с помощью технического средства измерения, в котором по состоянию на 16 марта 2022 года в 19 час. 51 мин. получен результата о присутствии в организме Сологубова Д.В. алкоголя – 1,010 мг/л; чеком по результатам освидетельствования Сологубова Д.В. с помощью технического средства измерения, в котором по состоянию на 16 марта 2022 года в 20 час. 10 мин. получен результата о присутствии в организме Сологубова Д.В. алкоголя – 1,241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Сологубова Д.В.,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ологубова Д.В., является признание вины, раскаяние в содеянн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ологубову Д.В. мировой судья учитывает обстоятельства совершенного административного правонарушения, личность Сологубова Д.В.,</w:t>
      </w:r>
      <w:r>
        <w:rPr/>
        <w:t xml:space="preserve"> </w:t>
      </w:r>
      <w:r>
        <w:rPr>
          <w:sz w:val="28"/>
          <w:szCs w:val="28"/>
        </w:rPr>
        <w:t>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губова Д. 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20 часов 30 минут 16 марта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