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16MS0002-01-2022-000835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15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 года  </w:t>
        <w:tab/>
        <w:tab/>
        <w:tab/>
        <w:tab/>
        <w:t xml:space="preserve">                                           город Казан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с участием Зайцева С.Ю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1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кова О. С.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5 марта 2022 года в 00 часов 20 минут Носков О.С., зарегистрированный по адресу: город Казань, улица /данные изъяты/,, находясь под административным надзором, нарушил обязанность административные ограничения в виде запрета пребывания в не жилого помещения являющимся местом жительства в 23 часов 00 минут до 06 часов 00 минут, возложенную на него Авиастроительным районным судом г. Казани, согласно Федерального закона № 64 от 06.04.2011 года,  а именно 05.03.2022 года при проверке в период 00:20 часов по 00:25 часов не находился в ночное время суток по месту жительства г. Казань, п. /данные изъяты/,, тем самым допустил административное правонарушение, ответственность за которое предусмотрена ч. 1. ст. 19.24 КоАП РФ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осков О.С.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ей 19.24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901298 от 15 марта 2022 года; письменным объяснением Носкова О.С.; рапортами сотрудников полиции; копией акта посещения поднадзорного лица по месту жительства или пребывания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 от 29.01.2021г.; копией предупреждения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 суда г. Казани от 10.12.2020г.; копией паспорта Носкова О.С.; информационной справкой; распиской лица, согласно которым установлен  факт несоблюдения лицом, в отношении которого установлен административный надзор, административных ограничений, установленных ему су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оскова О.С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оскова О.С., мировым судом установлено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оскову О.С. мировой судья учитывает обстоятельства совершенного административного правонарушения, личность Носкова О.С., инвалидностей не имеющего, ранее привлекавшегося к административной ответственности, признание вины и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скова О. С. признать виновным в совершении административного правонарушения, предусмотренного ч.1 ст.19.24 Кодекса РФ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с 17 час. 30 мин. 15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