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831-83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55/2022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rPr/>
      </w:pPr>
      <w:r>
        <w:rPr>
          <w:sz w:val="28"/>
          <w:szCs w:val="28"/>
        </w:rPr>
        <w:t xml:space="preserve">31 марта 2022 года                                                              город  Казань, 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ч. 2 ст. 15.33 Кодекса Российской Федерации об административных правонарушениях в отношении гражданина России: 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бщества с ограниченной ответственностью «/данные изъяты/,» Самсонова А. М., /данные изъяты/,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2 марта 2022 года протоколом по </w:t>
      </w:r>
      <w:r>
        <w:rPr>
          <w:iCs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 № /данные изъяты/, установлено, что  Самсонов А.М., являясь руководителем ООО «/данные изъяты/», расположенного по адресу: Республика Татарстан, город Казань, /данные изъяты/, 25 октября 2021 года  нарушил срок предоставления в филиал № 6 ГУ-РО ФСС РФ по РТ расчета по начисленным и уплаченным страховым взносам по форме 4-ФСС за 9 месяцев 2021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 xml:space="preserve">Самсонов А.М. в судебное заседание не явился, извещен надлежащим образом. 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 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; извещением о вызове должностного лица; Выпиской из ЕГРЮЛ; списками внутренних почтовых отправлений,  согласно которым Самсонов А.М., являясь руководителем ООО «/данные изъяты/,», расположенного по адресу: Республика Татарстан, город Казань, /данные изъяты/, 25 октября 2021 года  нарушил срок предоставления в филиал № 6 ГУ-РО ФСС РФ по РТ расчета по начисленным и уплаченным страховым взносам по форме 4-ФСС за 9 месяцев 2021 года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. 2 ст. 4.1.1</w:t>
        </w:r>
      </w:hyperlink>
      <w:r>
        <w:rPr>
          <w:sz w:val="28"/>
          <w:szCs w:val="28"/>
        </w:rPr>
        <w:t xml:space="preserve"> КоАП РФ (</w:t>
      </w:r>
      <w:hyperlink r:id="rId5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hyperlink r:id="rId6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TextBodyInden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</w:t>
      </w:r>
      <w:hyperlink r:id="rId8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малым предприятиям, в том числе к микропредприятиям, и средним предприятиям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 и  руководствуясь </w:t>
      </w:r>
      <w:hyperlink r:id="rId11">
        <w:r>
          <w:rPr>
            <w:rStyle w:val="InternetLink"/>
            <w:sz w:val="28"/>
            <w:szCs w:val="28"/>
          </w:rPr>
          <w:t>статьями 3.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4.1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4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3.4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4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1 статьи 29.9</w:t>
        </w:r>
      </w:hyperlink>
      <w:r>
        <w:rPr>
          <w:sz w:val="28"/>
          <w:szCs w:val="28"/>
        </w:rPr>
        <w:t>,  статьей 29.10 КоАП РФ, мировой судья</w:t>
      </w:r>
    </w:p>
    <w:p>
      <w:pPr>
        <w:pStyle w:val="TextBody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изнать руководителя ООО «/данные изъяты/,» Самсонова А. 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17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заменить руководителю ООО «/данные изъяты/,» Самсонову А. М. административный штраф, предусмотренный частью 1 статьи 15.33.2 КоАП РФ, на предупреждение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