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6MS0002-01-2022-000824-07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субова Н. М. Оглы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08 часов 46 минут Юсубов Н.М., находясь по адресу: город Казань, ул.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субов Н.М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Юсубов Н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Юсубова Н.М.; фотоматериалом; копией паспорта; полной сводкой информации на лицо, согласно которым 11 марта 2022 года в 08 часов 46 минут Юсубов Н.М., находясь по адресу: город Казань,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Юсубова Н.М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Юсубова Н.М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субова Н. М. Оглы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379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