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0823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7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отских Т. А.,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1 марта 2022 года в 15 часов 40 минут Заболотских Т.А., находясь на трассе М-7,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болотских Т.А. в судебное заседание не явилась, представила ходатайство о рассмотрении протокола об административном правонарушении без ее участи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Заболотских Т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Заболотских Т.А.</w:t>
      </w:r>
      <w:r>
        <w:rPr>
          <w:sz w:val="28"/>
          <w:szCs w:val="28"/>
        </w:rPr>
        <w:t xml:space="preserve">, фотоматериалом, копией паспорта, рапортом сотрудника полиции, информационной справкой, согласно которым 11 марта 2022 года в 15 часов 40 минут Заболотских Т.А., находясь на трассе М-7,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Заболотских Т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Заболотских Т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7379149,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