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6MS0002-01-2022-000822-1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гматзянова Р. Р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2 марта 2022 года в 00 часов 30 минут Нигматзянов Р.Р., находясь по адресу: город Казань, ул.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гматзянов Р.Р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игматзянов Р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полиции; письменным объяснением Нигматзянова Р.Р.; фотоматериалом; копией паспорта; полной сводкой информации на лицо, согласно которым 02 марта 2022 года в 00 часов 30  минут Нигматзянов Р.Р., находясь по адресу: город Казань, ул.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Нигматзянова Р.Р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игматзянова Р.Р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гматзянова Р. Р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3790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