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0821-16</w:t>
      </w:r>
    </w:p>
    <w:p>
      <w:pPr>
        <w:pStyle w:val="Normal"/>
        <w:keepNext w:val="true"/>
        <w:keepLines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5/2022</w:t>
      </w:r>
    </w:p>
    <w:p>
      <w:pPr>
        <w:pStyle w:val="Normal"/>
        <w:keepNext w:val="true"/>
        <w:keepLines/>
        <w:ind w:firstLine="709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город Казань, улица Лукина, 2/15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 с участием Слепнева М.Е. в режиме видеоконференции с его согласия,                       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пнева М. Е., /данные изъяты/,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8 февраля 2022 года в 18  час. 48 мин. у дома № /данные изъяты/, города Казани Республики Татарстан, Слепнев М.Е., управлял транспортным средством марки /данные изъяты/, государственный регистрационный знак /данные изъяты/,, будучи лишенным права управления транспортным средством, чем нарушил п.2.1.1 Правил дорожного движения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лепнев М.Е.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вину призна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, в том числе: протоколом об административном правонарушении 16 РТ №01756246 от 14 марта 2022 года; копиями протоколов об административном правонарушении  от 14 марта 2022 года; копией рапорта сотрудника ГИБДД Гиззатуллина М.Р.; копией протокола осмотра места ДТП;</w:t>
      </w:r>
      <w:r>
        <w:rPr/>
        <w:t xml:space="preserve"> </w:t>
      </w:r>
      <w:r>
        <w:rPr>
          <w:sz w:val="28"/>
          <w:szCs w:val="28"/>
        </w:rPr>
        <w:t>копией схемы совершения административного правонарушения;</w:t>
      </w:r>
      <w:r>
        <w:rPr/>
        <w:t xml:space="preserve"> </w:t>
      </w:r>
      <w:r>
        <w:rPr>
          <w:sz w:val="28"/>
          <w:szCs w:val="28"/>
        </w:rPr>
        <w:t>копиями письменных объяснений Грачева Н.А., Габдуллазянова Р.Р., Слепнева М.Е.; карточкой операции с ВУ; сведениями о штрафах; копией постановления судебного участка №6 по Московскому судебному району г.Казани Республики Татарстан от 11 марта 2021 года.;  распиской лица;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Слепнев М.Е. совершил административное правонарушение, предусмотренное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. </w:t>
      </w:r>
    </w:p>
    <w:p>
      <w:pPr>
        <w:pStyle w:val="31"/>
        <w:keepNext w:val="true"/>
        <w:keepLines/>
        <w:suppressLineNumbers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лепневу М.Е. мировой судья учитывает характер совершенного им административного правонарушения, </w:t>
      </w:r>
      <w:r>
        <w:rPr>
          <w:bCs/>
          <w:sz w:val="28"/>
          <w:szCs w:val="28"/>
        </w:rPr>
        <w:t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 административно-правовых отнош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31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лепневу М.Е., является признание вины, раскаяние в содеянн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му административного наказания в виде ареста.</w:t>
      </w:r>
    </w:p>
    <w:p>
      <w:pPr>
        <w:pStyle w:val="31"/>
        <w:keepNext w:val="true"/>
        <w:keepLines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12.7 ч. 2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/>
      </w:pPr>
      <w:r>
        <w:rPr>
          <w:sz w:val="28"/>
          <w:szCs w:val="28"/>
        </w:rPr>
        <w:t>Признать Слепнева М. Е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семь) суток,  срок ареста исчислять с 11 час 20 минут 14 марта 2022 год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