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MS0002-01-2022-000820-19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4/2022г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город Казань, улица Лукина, 2/15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 с участием Слепнева М.Е. в режиме видеоконференции с его согласия,                        </w:t>
      </w:r>
    </w:p>
    <w:p>
      <w:pPr>
        <w:pStyle w:val="2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                   об административных правонарушениях, в отношении гражданина России: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пнева М. Е., /данные изъяты/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-1" w:firstLine="709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28 февраля 2022 года в 18  час. 48 мин. у дома № /данные изъяты/, города Казани Республики Татарстан, Слепнев М.Е., управлял транспортным средством марки /данные изъяты/, государственный регистрационный знак /данные изъяты/,  будучи участником дорожно-транспортного происшествия, в нарушение пункта 2.5 Правил дорожного движения Российской Федерации, с места происшествия скрылся.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лепнев М.Е.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вину призна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, в том числе: протоколом об административном правонарушении 16 РТ №01756246 от 14 марта 2022 года; копиями протоколов об административном правонарушении  от 14 марта 2022 года; копией рапорта сотрудника ГИБДД Гиззатуллина М.Р.; копией протокола осмотра места ДТП;</w:t>
      </w:r>
      <w:r>
        <w:rPr/>
        <w:t xml:space="preserve"> </w:t>
      </w:r>
      <w:r>
        <w:rPr>
          <w:sz w:val="28"/>
          <w:szCs w:val="28"/>
        </w:rPr>
        <w:t>копией схемы совершения административного правонарушения;</w:t>
      </w:r>
      <w:r>
        <w:rPr/>
        <w:t xml:space="preserve"> </w:t>
      </w:r>
      <w:r>
        <w:rPr>
          <w:sz w:val="28"/>
          <w:szCs w:val="28"/>
        </w:rPr>
        <w:t>копиями письменных объяснений Грачева Н.А., Габдуллазянова Р.Р.,Слепнева М.Е.; карточкой операции с ВУ; сведениями о штрафах; копией постановления судебного участка №6 по Московскому судебному району г.Казани Республики Татарстан от 11 марта 2021 года.;  распиской лиц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воими действиями Слепнев М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пневу М.Е. мировой судья учитывает обстоятельства совершенного административного правонарушения, его личность, признание вин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31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лепневу М.Е., является признание вины, раскаяние в содеянно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му административного наказания в виде арест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., 29.10., 29.11., 12.27 частью Кодекса Российской Федерации об административных правонарушений, мировой судья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/>
        <w:t xml:space="preserve">П О С Т А Н О В И Л :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лепнева М. Е. виновным в совершении административного правонарушения, предусмотренного частью 2 статьи 12.27 Кодекса РФ об административных правонарушениях, назначить ему административное наказание в виде административного ареста сроком на 7 (семь) суток, срок наказания исчислять с момента доставления – с 11 час 20 минут 14 марта 2022 года.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