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Tahoma" w:hAnsi="Tahoma" w:cs="Tahoma"/>
          <w:b/>
          <w:b/>
          <w:bCs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6MS0002-01-2022-000761-02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3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</w:t>
        <w:tab/>
        <w:tab/>
        <w:tab/>
        <w:t xml:space="preserve">                                                    город Казань,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укина, 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оданова А. В., /данные изъяты/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3 февраля 2022 года в 22 часов 20 минут Чемоданов А.В., находясь по адресу: город Казань, ул.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моданов А.В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емоданов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/данные изъяты/ от 03.03 2022 года; сообщением КУСП; рапортом сотрудника полиции; письменным объяснением Чемоданова А.В.; фотоматериалом; копией паспорта; полной сводкой информации на лицо, согласно которым 23 февраля 2022 года в 22 часов 20 минут Чемоданов А.В., находясь по адресу: город Казань, ул. /данные изъяты/, осуществил заведомо ложный вызов специализированной службы – поли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Чемоданова А.В.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Чемоданова А.В.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моданова А. В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0013140, УИН 031869090000000002735266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