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MS0002-01-2022-000760-05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5-142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 марта 2021 года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Е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ирова А. Ф., /данные изъяты/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.12.2021 года постановлением по делу об административном правонарушении № /данные изъяты/, Закиров А.Ф., проживающий по адресу: город Казань, ул. /данные изъяты/,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с 11 декабря 2021 года, возложенную на него обязанность, по уплате административного штрафа не исполнил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иров А.Ф. на судебное заседание не явился, извещен надлежащим образом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</w:t>
      </w:r>
      <w:r>
        <w:rPr/>
        <w:t xml:space="preserve"> </w:t>
      </w:r>
      <w:r>
        <w:rPr>
          <w:sz w:val="28"/>
          <w:szCs w:val="28"/>
        </w:rPr>
        <w:t>рапортом сотрудника ГИБДД; карточкой операции с ВУ; копией постановления по делу об административном правонарушении № /данные изъяты/; справкой об отсутствии отметки об уплате административного штрафа; информационной справкой, согласно которым Закиров А.Ф. привлечен к административной ответственности в виде штрафа, который своевременно не оплаче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Таким образом, Закиров А.Ф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Закирову А.Ф., мировой судья учитывает обстоятельства совершенного административного правонарушения, личность Закирова А.Ф.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ягчающих и смягчающих  наказание обстоятельств мировым судом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, 29.11, 20.25 ч.1  КоАП РФ, мировой судья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Закирова А. Ф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к/с 40102810445370000079, номер счета получателя 03100643000000011100 в Отделении НБ РТ, ИНН 1654003139, КПП 165501001, БИК 019205400, ОКТМО 92701000001, КБК 73111601203019000140, УИН 031869090000000002735258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