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MS0002-01-2022-000759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14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статьей 17.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И. А., /данные изъяты/,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 января 2022 года в 15 часов 40 минут</w:t>
      </w:r>
      <w:r>
        <w:rPr>
          <w:sz w:val="28"/>
          <w:szCs w:val="28"/>
        </w:rPr>
        <w:t xml:space="preserve"> следователем /данные изъяты/, вручена повестка Бадретдинову И.А. о явке на допрос в ОП№ 10 /данные изъяты/ СУ Управления МВД России по г. Казани</w:t>
      </w:r>
      <w:r>
        <w:rPr>
          <w:bCs/>
          <w:sz w:val="28"/>
          <w:szCs w:val="28"/>
        </w:rPr>
        <w:t>, который не явился в указанное в повестке время на допрос в качестве подозреваемого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тороны  на судебное заседание </w:t>
      </w:r>
      <w:r>
        <w:rPr>
          <w:sz w:val="28"/>
          <w:szCs w:val="28"/>
        </w:rPr>
        <w:t>не явил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судья считает доказанной вину Бадретдинова И.А. в совершении административного правонарушения, предусмотренного ст.17.7 Кодекса РФ об административных правонарушениях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вина в совершении административного правонарушения, предусмотренного статьей 17.7 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; объяснением Бадретдинова И.А.; рапортом Леонтьева Е.А.; уведомлением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дретдинову И.А., мировой судья учитывает характер совершенного административного правонарушения, личность Бадретдинова И.А., другие обстоятельства по делу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И. А. признать виновным в совершении административного правонарушения, предусмотренного ст.17.7 Кодекса РФ об административных правонарушениях,  назначить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173010007140, УИН 031869090000000002735246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 течение 10 суток со дня  получения или вруч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