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16MS0002-01-2022-000758-11</w:t>
        <w:tab/>
        <w:tab/>
        <w:tab/>
        <w:tab/>
        <w:tab/>
        <w:tab/>
        <w:tab/>
        <w:tab/>
        <w:tab/>
        <w:t xml:space="preserve">    Дело №5-140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 xml:space="preserve">                                                                  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ч.12 ст.19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лева А. Н., /данные изъяты/, 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в 10.00 часов установлено, что Тогулев А.Н., на объекте: Местная Православная религиозная организация приход Смоленской Божьей Матери п. Сухая река г. Казани РТ Казанской Епархии Русской Православной церкви (Московский Патриархат) г. Казань, ул.</w:t>
      </w:r>
      <w:r>
        <w:rPr/>
        <w:t xml:space="preserve"> </w:t>
      </w:r>
      <w:r>
        <w:rPr>
          <w:sz w:val="28"/>
          <w:szCs w:val="28"/>
        </w:rPr>
        <w:t xml:space="preserve">/данные изъяты/, </w:t>
      </w:r>
      <w:r>
        <w:rPr>
          <w:iCs/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г. Казань, ул.</w:t>
      </w:r>
      <w:r>
        <w:rPr/>
        <w:t xml:space="preserve"> </w:t>
      </w:r>
      <w:r>
        <w:rPr>
          <w:sz w:val="28"/>
          <w:szCs w:val="28"/>
        </w:rPr>
        <w:t>/данные изъяты/</w:t>
      </w:r>
      <w:r>
        <w:rPr>
          <w:iCs/>
          <w:color w:val="000000"/>
          <w:sz w:val="28"/>
          <w:szCs w:val="28"/>
        </w:rPr>
        <w:t>,  не выполнил частично п. 8 и 9 предписания ОНД и ПР по г.Казани по Авиастроительному району  УНД и ПР ГУ МЧС России по РТ № /данные изъяты/ от 09 февраля 202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гулев А.Н. в судебное заседание не явился, просил рассмотреть в его отсутств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огулева А.Н.  подтверждается протоколом об административном правонарушении  предписанием об устранении нарушений правил пожарной безопасности </w:t>
      </w:r>
      <w:r>
        <w:rPr>
          <w:iCs/>
          <w:color w:val="000000"/>
          <w:sz w:val="28"/>
          <w:szCs w:val="28"/>
        </w:rPr>
        <w:t>№ /данные изъяты/ от 09 февраля 2022 года</w:t>
      </w:r>
      <w:r>
        <w:rPr>
          <w:sz w:val="28"/>
          <w:szCs w:val="28"/>
        </w:rPr>
        <w:t>,  актом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Тогулев А.Н.  совершил административное правонарушение, предусмотренное частью 12 статьи 19.5 Кодекса Российской Федерации об административных правонарушениях – невыполнение в установленный </w:t>
      </w:r>
      <w:hyperlink r:id="rId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Тогулева А.Н. мировым судом не установлено. 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 и его общественную опасность, данные о личности виновного и считает необходимым назначить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Ф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улева А. Н. признать виновным в совершении административного правонарушения, предусмотренного ч.12 ст.19.5 Кодекса Российской Федерации об административных правонарушениях              и назначить наказание в виде штрафа в размере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73517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вручения его копии в Авиастроительны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 xml:space="preserve">              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6C2813710A22DDC2B837950C608F5D949FC92EDEBE4E7A8D234En2i6O" TargetMode="External"/><Relationship Id="rId3" Type="http://schemas.openxmlformats.org/officeDocument/2006/relationships/hyperlink" Target="consultantplus://offline/ref=6B895263F1F526460B4E6C2813710A22DDC2B837950C608F5D949FC92EDEBE4E7A8D2049n2i3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