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>16MS0002-01-2022-000757-14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139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рта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Казани Кузина В.Е., 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рузовой Ж. С., /данные изъяты/,</w:t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01 марта 2022 года в 13 часов 50 минут Наурузова Ж.С., находясь на трассе М-7, /данные изъяты/ км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урузова Ж.С. в судебное заседание не явилась, об уважительности причин неявки сообщений не имеетс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Наурузовой Ж.С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01.03.2022г., письменным объяснением </w:t>
      </w:r>
      <w:r>
        <w:rPr>
          <w:sz w:val="26"/>
          <w:szCs w:val="26"/>
        </w:rPr>
        <w:t>правонарушителя</w:t>
      </w:r>
      <w:r>
        <w:rPr>
          <w:sz w:val="28"/>
          <w:szCs w:val="28"/>
        </w:rPr>
        <w:t>, в котором она признает свою вину, фотоматериалом, рапортом сотрудника полици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Наурузову Ж. С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1810800000010001 в Отделении НБ РТ, ИНН 1654003139, КПП 165501001, БИК 049205001, ОКТМО 92701000001, КБК 73111601063019000140, УИН 031869090000000002735319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Куз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