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0756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38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Казани Кузина В.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ко А. В., /данные изъяты/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1.03.2022 года в 14 часов 45 минута Жарко А.В., находясь на трассе М-7, /данные изъяты/,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о А.В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Жарко А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01.03.2022 года, письменным объяснением самой Жарко А.В., в котором она признает свою вину, фотоматериалом, рапортом сотрудника полиции от 01.03.2022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рко А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7352723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