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0754-2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новой Н. Н., /данные изъяты/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в 01 часов 12 минут Крупнова Н.Н., находясь по адресу: город Казань, ул. /данные изъяты/,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рупнова Н.Н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рупнова Н.Н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28.02.2022 года; сообщением КУСП № /данные изъяты/, от 21.02.2022 года; рапортами сотрудников полиции; письменным объяснением Крупновой Н.Н.; списком; фотоматериалом; информационной справкой, согласно которым 21 февраля 2022 года в 01 часов 12 минут Крупнова Н.Н., находясь по адресу: город Казань, улица ул. /данные изъяты/,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рупновой Н.Н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рупновой Н.Н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рупновой Н.Н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упнову Н. Н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73532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