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Tahoma" w:hAnsi="Tahoma" w:cs="Tahoma"/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6MS0002-01-2022-000753-26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5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зиева Р. Ил.,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в 13 часов 05 минут Тазиев Р. И., находясь по адресу: город Казань, ул. /данные изъяты/,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зиев Р. И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азиев Р. И 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, от 01.03 2022 года; сообщением КУСП; рапортом сотрудника полиции; письменным объяснением Тазиева Р. И.; копией паспорта; полной сводкой информации на лицо, согласно которым 24 февраля 2022 года в 13 часов 05 минут Тазиев Р. И, находясь по адресу: город Казань, ул. /данные изъяты/,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Тазиева Р. И.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азиева Р. И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азиева Р. И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73523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