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>16MS0002-01-2022-000750-35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134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рта 2022  года       </w:t>
        <w:tab/>
        <w:tab/>
        <w:t xml:space="preserve">                              </w:t>
        <w:tab/>
        <w:tab/>
        <w:tab/>
        <w:t xml:space="preserve">город Казань,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ица Лукина, дом 2/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2 по Авиастроительному судебному району г. Казани Республики Татарстан Кузина В.Е., с участием Бурмакина А.Г. в режиме видеоконференции с его согласия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    по ч.3 ст.19.24 Кодекса Российской Федерации об административных правонарушениях в отношении гражданина России:</w:t>
      </w:r>
    </w:p>
    <w:p>
      <w:pPr>
        <w:pStyle w:val="2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рмакина А. Г.,   /данные изъяты/,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/данные изъяты/, Бурмакин А.Г., проживающий по адресу: /данные изъяты/,  являясь лицом в отношении которого Приволжским районным судом г.Казани РТ от 25.09.2021 г. и с дополнительными ограничениями, возложенными на него Авиастроительным районным судом города г.Казани РТ от 02.07.2021 г. установлен административный надзор, не находился дома. Правонарушение совершено повторно в течении год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урмакин А.Г. вину в совершении данного правонарушения признал, протокол не оспарива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ья считает доказанной вину Бурмакина А.Г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об административном правонарушении                         № 8301150 от 04 марта 2022 года; письменными объяснениям Бурмакина А.Г.; рапортами сотрудников ОП № 1 «Авиастроительный»; копией паспорта Бурмакина А.Г.;</w:t>
      </w:r>
      <w:r>
        <w:rPr/>
        <w:t xml:space="preserve"> </w:t>
      </w:r>
      <w:r>
        <w:rPr>
          <w:sz w:val="28"/>
          <w:szCs w:val="28"/>
        </w:rPr>
        <w:t>копией справки об инвалидности; копией заключения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;</w:t>
      </w:r>
      <w:r>
        <w:rPr/>
        <w:t xml:space="preserve"> </w:t>
      </w:r>
      <w:r>
        <w:rPr>
          <w:sz w:val="28"/>
          <w:szCs w:val="28"/>
        </w:rPr>
        <w:t>копией графика прибытия поднадзорного лица на регистрацию;</w:t>
      </w:r>
      <w:r>
        <w:rPr/>
        <w:t xml:space="preserve"> </w:t>
      </w:r>
      <w:r>
        <w:rPr>
          <w:sz w:val="28"/>
          <w:szCs w:val="28"/>
        </w:rPr>
        <w:t>копиями предупреждений;</w:t>
      </w:r>
      <w:r>
        <w:rPr/>
        <w:t xml:space="preserve"> </w:t>
      </w:r>
      <w:r>
        <w:rPr>
          <w:sz w:val="28"/>
          <w:szCs w:val="28"/>
        </w:rPr>
        <w:t>копией решения Приволжского районного суда г. Казани от 25.09.2020 года;  справкой от 04.03.2022 года; копией решения Авиастроительного районного суда г. Казани от 02.07.2021 года;</w:t>
      </w:r>
      <w:r>
        <w:rPr/>
        <w:t xml:space="preserve"> </w:t>
      </w:r>
      <w:r>
        <w:rPr>
          <w:sz w:val="28"/>
          <w:szCs w:val="28"/>
        </w:rPr>
        <w:t>копией заявления Бурмакина А.Г.;</w:t>
      </w:r>
      <w:r>
        <w:rPr/>
        <w:t xml:space="preserve"> </w:t>
      </w:r>
      <w:r>
        <w:rPr>
          <w:sz w:val="28"/>
          <w:szCs w:val="28"/>
        </w:rPr>
        <w:t>копией постановления по делу об административном правонарушении №5-3-215/2021 от 18.03.2021г.; копией заявления Бурмакина А.Г., ра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Бурмакина А.Г.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 смягчающими административную ответственность Бурмакина А.Г. являются признание вины, состояние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Бурмакина А.Г., его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рмакина А. Г. признать виновным в совершении административного правонарушения, предусмотренного ч.3 ст.19.24 Кодекса РФ об административных правонарушениях, назначить ему административное наказание в виде административного штрафа в размере в размере 2 000 (двух тысяч) рублей, подлежащего уплате в течение 60 дней со дня вступления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: УФК по РТ (Министерство юстиции РТ) ИНН: 1654003139, ОКТМО: 92701000001, к/с: 40102810445370000079 в Отделение НБ РТ Банка России, БИК: 019205400, КПП: 165501001, номер счета получателя 03100643000000011100, КБК: 73111601193019000140, УИН 03186909000000000272382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>Кузина В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