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728-04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29/2022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right"/>
        <w:rPr/>
      </w:pPr>
      <w:r>
        <w:rPr>
          <w:bCs/>
          <w:sz w:val="28"/>
          <w:szCs w:val="28"/>
        </w:rPr>
        <w:t>24 марта  2022 года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В. Ю., /данные изъяты/,</w:t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№ /данные изъяты/, от 16 февраля 2022 года следует, что Абросимов В.Ю. зарегистрированный по адресу: г.Казань, ул.</w:t>
      </w:r>
      <w:r>
        <w:rPr/>
        <w:t xml:space="preserve"> </w:t>
      </w:r>
      <w:r>
        <w:rPr>
          <w:sz w:val="28"/>
          <w:szCs w:val="28"/>
        </w:rPr>
        <w:t>/данные изъяты/, не предоставил в срок до 11 января 2022 г. в Министерство Лесного хозяйства РТ отчет об использовании лесов по форме № /данные изъяты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бросимов В.Ю. совершил административное правонарушение, предусмотренное статьей 19.7 Кодекса Российской Федерации об административных правонарушениях,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имов В.Ю. в судебное заседание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; извещением, договором, схемой, актом приема-передачи, согласно которым Абросимов В.Ю. зарегистрированный по адресу: г.Казань, ул.</w:t>
      </w:r>
      <w:r>
        <w:rPr/>
        <w:t xml:space="preserve"> </w:t>
      </w:r>
      <w:r>
        <w:rPr>
          <w:sz w:val="28"/>
          <w:szCs w:val="28"/>
        </w:rPr>
        <w:t>/данные изъяты/,, не предоставил в срок до 11 января 2022 г. в Министерство Лесного хозяйства РТ отчет об использовании лесов по форме № /данные изъяты/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отсутствие отягчающих, смягчающ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., 29.10., 29.11., 19.7 КоАП 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росимова В. Ю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оплаты штрафа: получатель Министерство лесного хозяйства Республики Татарстан,  ИНН 1660098481, КПП 165701001, ОТДЕЛЕНИЕ-НБ РЕСПУБЛИКА ТАТАРСТАН БАНКА РОССИИ/УФК по РТ г.Казань, БИК 019205400, к/с 40102810445370000079, номер казначейского счета  03100643000000011100, КБК 75411601082010028140, ОКТМО 92648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                                        </w:t>
        <w:tab/>
        <w:tab/>
        <w:tab/>
        <w:t xml:space="preserve">          Кузина  В.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  <w:tab w:val="left" w:pos="9355" w:leader="none"/>
      </w:tabs>
      <w:ind w:left="-540"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