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27-0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28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а А. С., /данные изъяты/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11.2021 года постановлением по делу об административном правонарушении № /данные изъяты/, Фофонов А.С., проживающий по адресу: город Казань, ул. /данные изъяты/,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27 ноя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 А.С.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, справкой об отсутствии отметки об уплате административного штрафа; информационной справкой, согласно которым Фофонов А.С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Фофонов А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офонову А.С., мировой судья учитывает обстоятельства совершенного административного правонарушения, личность Фофонова А.С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Фофонова А. 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616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